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46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Методика изучения удовлетворенности родителей работой образовательного учреждения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b/>
          <w:bCs/>
          <w:color w:val="000000"/>
        </w:rPr>
        <w:t xml:space="preserve">Уважаемые </w:t>
      </w:r>
      <w:r>
        <w:rPr>
          <w:rFonts w:cs="Arial CYR" w:ascii="Arial CYR" w:hAnsi="Arial CYR"/>
        </w:rPr>
        <w:t xml:space="preserve">родители предлагаем внимательно прочитать перечисленные ниже утверждения и оценить степень согласия с ними. Для этого Вам необходимо поставить возле каждого выражения одну цифру, которая означает ответ, соответствующий вашей точке зрения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b/>
        </w:rPr>
        <w:t>Цифры означают следующие ответы</w:t>
      </w:r>
      <w:r>
        <w:rPr>
          <w:rFonts w:cs="Arial CYR" w:ascii="Arial CYR" w:hAnsi="Arial CYR"/>
        </w:rPr>
        <w:t xml:space="preserve">: 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4 - совершенно согласен;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3 - скорее, согласен;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2 - трудно сказать;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 - скорее, не согласен; 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</w:rPr>
      </w:pPr>
      <w:r>
        <w:rPr>
          <w:rFonts w:cs="Arial CYR" w:ascii="Arial CYR" w:hAnsi="Arial CYR"/>
        </w:rPr>
        <w:t>0-совершенно не согласен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>Утверждения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Класс, в котором учится мой ребенок, можно назвать дружным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В среде своих одноклассников мой ребенок чувствует себя комфортно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Педагоги проявляют доброжелательное отношение к моему ребенку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 Я испытываю чувство взаимопонимания, контактируя с учителями и администрацией школы, в которой учится мой ребенок. __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</w:rPr>
        <w:t xml:space="preserve">5. В классе, где учится мой ребенок, хороший классный руководитель.__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</w:rPr>
        <w:t xml:space="preserve">6. Педагоги справедливо оценивают достижения в учебе моего ребенка. ___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</w:rPr>
        <w:t xml:space="preserve">7. Мой ребенок не перегружен учебными занятиями и домашними заданиями.__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8. Учителя учитывают индивидуальные особенности моего ребенка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9. В школе проводятся мероприятия, которые полезны и интересны моему ребенку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0. В школе работают различные кружки, клубы, секции, где может заниматься мой ребенок.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1. Педагоги дают моему ребенку глубокие и прочные знания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2. В школе заботятся о физическом развитии и здоровье моего ребенка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3. Учебное заведение способствует формированию достойного поведения моего ребенка. _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</w:rPr>
        <w:t xml:space="preserve">14. Администрация и учителя создают условия для проявления и развития способностей моего ребенка.__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5. Школа по-настоящему готовит моего ребенка к самостоятельной жизни. __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646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Методика изучения удовлетворенности родителей работой образовательного учреждения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b/>
          <w:bCs/>
          <w:color w:val="000000"/>
        </w:rPr>
        <w:t xml:space="preserve">Уважаемые </w:t>
      </w:r>
      <w:r>
        <w:rPr>
          <w:rFonts w:cs="Arial CYR" w:ascii="Arial CYR" w:hAnsi="Arial CYR"/>
        </w:rPr>
        <w:t xml:space="preserve">родители предлагаем внимательно прочитать перечисленные ниже утверждения и оценить степень согласия с ними. Для этого Вам необходимо поставить возле каждого выражения одну цифру, которая означает ответ, соответствующий вашей точке зрения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  <w:b/>
        </w:rPr>
        <w:t>Цифры означают следующие ответы</w:t>
      </w:r>
      <w:r>
        <w:rPr>
          <w:rFonts w:cs="Arial CYR" w:ascii="Arial CYR" w:hAnsi="Arial CYR"/>
        </w:rPr>
        <w:t xml:space="preserve">: 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4 - совершенно согласен;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3 - скорее, согласен;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2 - трудно сказать;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 - скорее, не согласен; </w:t>
      </w:r>
    </w:p>
    <w:p>
      <w:pPr>
        <w:pStyle w:val="Normal"/>
        <w:widowControl w:val="false"/>
        <w:autoSpaceDE w:val="false"/>
        <w:ind w:firstLine="646"/>
        <w:rPr>
          <w:rFonts w:ascii="Arial CYR" w:hAnsi="Arial CYR" w:cs="Arial CYR"/>
        </w:rPr>
      </w:pPr>
      <w:r>
        <w:rPr>
          <w:rFonts w:cs="Arial CYR" w:ascii="Arial CYR" w:hAnsi="Arial CYR"/>
        </w:rPr>
        <w:t>0-совершенно не согласен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>Утверждения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Класс, в котором учится мой ребенок, можно назвать дружным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В среде своих одноклассников мой ребенок чувствует себя комфортно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Педагоги проявляют доброжелательное отношение к моему ребенку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 Я испытываю чувство взаимопонимания, контактируя с учителями и администрацией школы, в которой учится мой ребенок. __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</w:rPr>
        <w:t xml:space="preserve">5. В классе, где учится мой ребенок, хороший классный руководитель.__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</w:rPr>
        <w:t xml:space="preserve">6. Педагоги справедливо оценивают достижения в учебе моего ребенка. ___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</w:rPr>
        <w:t xml:space="preserve">7. Мой ребенок не перегружен учебными занятиями и домашними заданиями.__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8. Учителя учитывают индивидуальные особенности моего ребенка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9. В школе проводятся мероприятия, которые полезны и интересны моему ребенку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0. В школе работают различные кружки, клубы, секции, где может заниматься мой ребенок.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1. Педагоги дают моему ребенку глубокие и прочные знания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2. В школе заботятся о физическом развитии и здоровье моего ребенка. __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3. Учебное заведение способствует формированию достойного поведения моего ребенка. _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</w:rPr>
        <w:t xml:space="preserve">14. Администрация и учителя создают условия для проявления и развития способностей моего ребенка.__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cs="Arial CYR" w:ascii="Arial CYR" w:hAnsi="Arial CYR"/>
        </w:rPr>
        <w:t>15. Школа по-настоящему готовит моего ребенка к самостоятельной жизни. __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9:00Z</dcterms:created>
  <dc:creator>User</dc:creator>
  <dc:description/>
  <cp:keywords/>
  <dc:language>en-US</dc:language>
  <cp:lastModifiedBy>User</cp:lastModifiedBy>
  <cp:lastPrinted>2012-03-11T15:37:00Z</cp:lastPrinted>
  <dcterms:modified xsi:type="dcterms:W3CDTF">2012-03-11T10:38:00Z</dcterms:modified>
  <cp:revision>3</cp:revision>
  <dc:subject/>
  <dc:title>Методика изучения удовлетворенности родителей работой образовательного учреждения</dc:title>
</cp:coreProperties>
</file>