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/>
      </w:pPr>
      <w:r>
        <w:rPr>
          <w:sz w:val="28"/>
          <w:szCs w:val="28"/>
        </w:rPr>
        <w:t xml:space="preserve">Сценарий концерта,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/>
      </w:pPr>
      <w:r>
        <w:rPr>
          <w:sz w:val="28"/>
          <w:szCs w:val="28"/>
        </w:rPr>
        <w:t>посвященного 55-летию МОУ СОШ№ 7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firstLine="709"/>
        <w:jc w:val="right"/>
        <w:rPr/>
      </w:pPr>
      <w:r>
        <w:rPr>
          <w:sz w:val="28"/>
          <w:szCs w:val="28"/>
        </w:rPr>
        <w:tab/>
        <w:t>01.09.2014 г.</w:t>
      </w:r>
    </w:p>
    <w:p>
      <w:pPr>
        <w:pStyle w:val="Normal"/>
        <w:tabs>
          <w:tab w:val="clear" w:pos="708"/>
          <w:tab w:val="left" w:pos="1440" w:leader="none"/>
          <w:tab w:val="left" w:pos="7800" w:leader="none"/>
        </w:tabs>
        <w:ind w:firstLine="709"/>
        <w:jc w:val="right"/>
        <w:rPr/>
      </w:pPr>
      <w:r>
        <w:rPr>
          <w:sz w:val="28"/>
          <w:szCs w:val="28"/>
        </w:rPr>
        <w:tab/>
        <w:t>17-00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 начала праздника звучат песни о школе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31"/>
        <w:gridCol w:w="3331"/>
        <w:gridCol w:w="18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ведущ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Я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нфар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Выход ведущих и Андрея Булгаков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школы- надпись- 55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ВВ1: Добрый день, уважаемые гости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Сим2: Мы рады видеть Вас в этом зале, дорогие учител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Кар3: Приветствуем учеников и выпускников нашей школы!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 на слов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много городов на свет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ные, по-своему красивые он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раше города родного на планет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Не сыщешь, сколько не смотри!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, чтим свою стран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мся областью Тюменско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бнимали в день рождения тебя одн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ю теплотой нашей Вселенско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 родная область мы благодари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о, что, несмотря на все военные невзгод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ыстояла и дала возможность на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, жить и развиваться эти год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ли Андрей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ть сегодня Всем хоти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может голосом дрожащи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область мы тобою дорожи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здравляем с юбилеем настоящим!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Тюменской области с 70-лет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ходят ведущ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мн Тюменской области, поет Андрей Булгаков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жет Иванова, Константинова, Антон, Галя?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ного ль известно вам мест, где случается чудо, </w:t>
              <w:br/>
              <w:t>Мест, где творится история наша с тобой?</w:t>
              <w:br/>
              <w:t>Здесь родились и рождаются лучшие люди,</w:t>
              <w:br/>
              <w:t>И называется это Тюменской Землёй.</w:t>
              <w:br/>
              <w:t>Здесь в обозримом пространстве и веки, и даты,</w:t>
              <w:br/>
              <w:t>Здесь имена и событья, и судьбы людей,</w:t>
              <w:br/>
              <w:t>Здесь и сейчас, а не где-нибудь в прошлом когда-то</w:t>
              <w:br/>
              <w:t>Место рождения героев сегодняшних дней.</w:t>
              <w:br/>
              <w:br/>
              <w:t>припев: Бьёт фонтаном Югорская нефть,</w:t>
              <w:br/>
              <w:t>и по трубам идёт газ Ямала,</w:t>
              <w:br/>
              <w:t>и тайгу твою не обозреть,</w:t>
              <w:br/>
              <w:t>и отроги седого Урала,</w:t>
              <w:br/>
              <w:t>а на юге Тюмени хлеба</w:t>
              <w:br/>
              <w:t>колосятся и лето бушует,</w:t>
              <w:br/>
              <w:t>Край мой - ты и любовь, и судьба,</w:t>
              <w:br/>
              <w:t>и другой уже точно не будет...</w:t>
              <w:b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 ведущих, фон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кола благодарна людям, которые принимают участие в жизни школы ее развитии  и  знаковых событиях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Слово предоставляется Депутату Тюменской областной Думы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о выпускнику нашей школы, депутату областной Думы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дравления о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firstLine="709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Много славных событий произошло за 70 лет в нашей области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1953 г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крыто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Перво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есторождение углеводородо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1959 г. «Открыт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ервая тюменска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ефть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 сентября 1967 года был открыт Астероид, а в 1980 году ему дали имя «Тюмения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013г- Открыти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ерво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юмен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workout-площадк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1 сентября 1959 года - в городе Тюмени- столице недавно образовавшейся, молодой, подающей надежды области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открыта новая школа. Школа № 7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оторую ласково учителя и учащиеся зовут</w:t>
            </w:r>
            <w:r>
              <w:rPr/>
              <w:t xml:space="preserve"> «Семёрочкой»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идеоряд- фото старой школ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ина Гагарина- Вспомнить наших мастер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ет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лектив школы сегодня это более 30 высококвалифицированных учителей. Более половины из них имеет высшую квалификационную категорию. 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ри педагога имеют звание заслуженный учитель РФ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 учителей - почетные работники обще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 педагогов награждены благодарственными письмами и грамотами министерства образования Р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 призеров и победителей конкурсов профессионального мастерст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школе обучается 702 учащихся, из них 46 отличников, 245 хорошистов. Все это- результат деятельности педагогического коллектива, талантливых учеников и ответственных род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лово предоставляется директору департамента образования и науки Тюменской облас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лово предоставляется директору департамента образования и науки города Тюмени-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школа фо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вайте сохрани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55 славных лет наша школа приобрела много друзей.  Творческий союз и дружба у нас сложилась с Тюменским композитором, имя которого знает не только Тюменская область ,но и вся Россия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ажаемый ___, мы рады видеть Вас на нашем празднике и приглашаем Вас на сцен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___ исполняет песню «Давайте, сохрани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авайте сохраним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 ведущих, фон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: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ша школа похожа на корабль,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ывущий в синюю даль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встречу нам ребятам,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встречу запоминающимся дням</w:t>
            </w:r>
          </w:p>
          <w:p>
            <w:pPr>
              <w:pStyle w:val="Normal"/>
              <w:ind w:left="71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:</w:t>
            </w:r>
          </w:p>
          <w:p>
            <w:pPr>
              <w:pStyle w:val="Normal"/>
              <w:ind w:left="72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абль вас не бросит,</w:t>
            </w:r>
          </w:p>
          <w:p>
            <w:pPr>
              <w:pStyle w:val="Normal"/>
              <w:ind w:left="72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н на борт любого возьмёт,</w:t>
            </w:r>
          </w:p>
          <w:p>
            <w:pPr>
              <w:pStyle w:val="Normal"/>
              <w:ind w:left="72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 жизни вашей расспросит,</w:t>
            </w:r>
          </w:p>
          <w:p>
            <w:pPr>
              <w:pStyle w:val="Normal"/>
              <w:ind w:left="72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езным делом займёт</w:t>
            </w:r>
          </w:p>
          <w:p>
            <w:pPr>
              <w:pStyle w:val="Normal"/>
              <w:ind w:left="144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: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 все пассажиры вместе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льшая, большая семья,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ивущая дружно очень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к крепкая друга ру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а школы рисован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рождение этой семьи начиналось в далеком 1959 году,  директором  школы, в то время был, назначен Геннадий Герасимович Чертище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одня в зале руководители школы, разных лет, Дорогие руководители, приподнимитесь со своих мес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ромкие аплодисменты звучат для Вас 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 с 1964г.- ШАХОВА АЛЕКСАНДРА ЕФИМОВ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980 г. Директором становится- ГЛАДКОВА ТАМАРА АЛЕКСАНДРОВ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992г. Школу возглавляет- ЛЫСАКОВА ИРИНА НИКОЛАЕВ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6"/>
                <w:szCs w:val="26"/>
              </w:rPr>
              <w:t>В 2002г во главе  школьной семьи вновь мужчина.- КАРНАУХОВ ЮРИЙ ИЛЬИ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. Школой руководит  - МАЙСАКОВА НАДЕЖДА ВИКТОРОВ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13г.- ДИРЕКТОРОМ ШКОЛЫ НАЗНАЧЕНА ЕЛЕНА АЛЕКСАНДРОВНА СКЛЮ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директоров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НГ празднична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Специально обученные дети 6 класса вручают цветы директорам. Аплодисмент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Спускаюсь в зал!!!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72"/>
                <w:szCs w:val="28"/>
                <w:u w:val="single"/>
              </w:rPr>
              <w:t>выход с цветам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для поздравлений предоставляется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крофон в зал для 1 директор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рогая наша, Александра Ефимовна, предоставляем Вам слово для поздравления, как одному из первых руководителей…. 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асибо большо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подарок Вам, уважаемые директора, звучит композиция о городе Тюмени, в котором уже 55 лет живет и процветает наша школ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гитару он поет!!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Сергея Аркадьевич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 Тюме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 все время существования нашей школы научены уму-разуму более 45 000 учеников из них 115 золотых и 35 серебряных медалист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этот долгий путь учениками школы съедено 42 000 обедов, изношено 900 000 пар второй обуви, исписано более 100 000 километров черни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 55 раз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тмечаем день рождения!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езы радости в глаза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ше о школе только теплые мгновень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цене учащиеся нашей школы, во главе с 11-классниками и, теми, кто только начинает путь к знаниям - первоклассник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первоклассников и выпуск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тематика, звонок,  и п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 юбиле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про юби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 со свечкам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Дорогие ребята,  найти ответы даже на самые сложные вопрос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всегда помогут наши учител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jc w:val="center"/>
              <w:rPr/>
            </w:pPr>
            <w:r>
              <w:rPr>
                <w:sz w:val="28"/>
                <w:szCs w:val="28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гордится своими учителям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Аплодисменты звучат дл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ербич Галины Алексеевны - победителя национального проекта  образования в конкурсе  Лучший учитель России 2007г. ЗАСЛУЖЕННОГО УЧИТЕЛЯ РФ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- Симеоновой Надежды Михайловны – победителЯ национального проекта  образования в конкурсе  Лучший учитель России 2008г, ЗАСЛУЖЕННОГО УЧИТЕЛЯ РФ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ндиной Натальи Дмитриевны - победителЯ национального проекта  образования в конкурсе Лучший учитель России 2009г , авторА книги  « Мир логики», ЗАСЛУЖЕННОГО УЧИТЕЛЯ РФ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/>
            </w:pPr>
            <w:r>
              <w:rPr>
                <w:sz w:val="28"/>
                <w:szCs w:val="28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- Доценко Любовь Николаевны- победителя национального проекта  образования в конкурсе Лучший учитель России 2009г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/>
            </w:pPr>
            <w:r>
              <w:rPr>
                <w:sz w:val="28"/>
                <w:szCs w:val="28"/>
              </w:rPr>
              <w:t>1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Коробовой Нины Михайловны- почетного работника образов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Аплодисменты звучат для учителей, которые проработали в нашей школе более 20 лет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а Валентина Прокопьев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мбакова Наталья Борисов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льга Степанов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на Ирина Николаев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Cs w:val="28"/>
              </w:rPr>
              <w:t>Спасибо, Вам за Ваш труд, доброе и отзывчивое сердце. для Вас звучит музыкальный пода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пед коллекти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ОМЕР ДЛЯ УЧИТЕЛЕЙ- АНТОН И ГА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н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lang w:val="en-US" w:eastAsia="en-US"/>
              </w:rPr>
              <w:t>1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 w:eastAsia="en-US"/>
              </w:rPr>
              <w:t>В</w:t>
            </w:r>
            <w:r>
              <w:rPr>
                <w:sz w:val="28"/>
              </w:rPr>
              <w:t xml:space="preserve">аш скромный труд цены не знает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и с чем он несравним!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 все с любовью величают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ас именем простым –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читель. Кто ж его не знает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остое имя это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Что светом знаний озаряет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Живую всю планету!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32"/>
                <w:szCs w:val="28"/>
              </w:rPr>
            </w:pPr>
            <w:r>
              <w:rPr>
                <w:sz w:val="28"/>
              </w:rPr>
              <w:t xml:space="preserve">Мы в вас берем свое начало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32"/>
                <w:szCs w:val="28"/>
              </w:rPr>
            </w:pPr>
            <w:r>
              <w:rPr>
                <w:sz w:val="28"/>
              </w:rPr>
              <w:t xml:space="preserve">Вы - нашей жизни цвет,-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32"/>
                <w:szCs w:val="28"/>
              </w:rPr>
            </w:pPr>
            <w:r>
              <w:rPr>
                <w:sz w:val="28"/>
              </w:rPr>
              <w:t xml:space="preserve">И пусть года, как свечи, тают,-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32"/>
                <w:szCs w:val="28"/>
              </w:rPr>
            </w:pPr>
            <w:r>
              <w:rPr>
                <w:sz w:val="28"/>
              </w:rPr>
              <w:t>Нам не забыть вас, нет!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</w:rPr>
              <w:t>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 этом зале собрались наши уважаемые ветераны педагогического труд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ветера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НГ- ПРАЗДНИЧНАЯ</w:t>
            </w:r>
            <w:r>
              <w:rPr>
                <w:i/>
                <w:sz w:val="72"/>
                <w:szCs w:val="28"/>
                <w:u w:val="single"/>
              </w:rPr>
              <w:t>,  выход с цветам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гие наши ветераны, мы просим вас, ПОДНИМИТЕСЬ ,пожалуйста, СО СВОИХ МЕСТ, ПУСТЬ ВЫПУСКНИКИ ВСЕХ ЛЕТ подарят вам аплодисменты, признания в любви и бесконечную благодарность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дарят цветы в зале!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/>
            </w:pPr>
            <w:r>
              <w:rPr>
                <w:sz w:val="28"/>
                <w:szCs w:val="28"/>
              </w:rPr>
              <w:t>Слово предоставляется или каким он был первый день нашей школы</w:t>
            </w:r>
            <w:r>
              <w:rPr>
                <w:i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ажаемая, Вера Ивановна, Вы, наверняка, помните как все начиналось, каким был первый День знаний в нашей «Семерочке», поделитесь, пожалуйста, своими воспоминаниям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вори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асибо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Вас выступает танцевальный коллектив школы. Встречайте!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ветера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стром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Номер для ветеранов Кострома- 10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ят Баськов, 1,2</w:t>
            </w:r>
          </w:p>
          <w:p>
            <w:pPr>
              <w:pStyle w:val="Normal"/>
              <w:ind w:left="7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4г.- создано детское общественное объединение  ДЕМОКРАТИЧЕСКАЯ РЕСПУБЛИКА 7 КОНТИНЕН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 было направлено на формирование творческих, интеллектуальных, лидерских способностей и активной жизненной позици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а др7к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итает 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sz w:val="28"/>
              </w:rPr>
            </w:pPr>
            <w:r>
              <w:rPr>
                <w:sz w:val="28"/>
              </w:rPr>
              <w:t>Когда я вырасту большим,</w:t>
              <w:br/>
              <w:t>Я буду офицером,</w:t>
              <w:br/>
              <w:t>Я маму буду охранять,</w:t>
              <w:br/>
              <w:t>Я буду очень смелым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Пусть кто-то пашет, кто-то шьет,</w:t>
              <w:br/>
              <w:t>Поет нам песни звонко,</w:t>
              <w:br/>
              <w:t>Я маму буду охранять,</w:t>
              <w:br/>
              <w:t>Братишку и сестренку.</w:t>
            </w:r>
          </w:p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И пусть не кружат над</w:t>
              <w:br/>
              <w:t>Землей Огонь и черный ветер.</w:t>
              <w:br/>
              <w:t>Я маму буду охранять</w:t>
              <w:br/>
              <w:t>И всех людей на свет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__-ВЫПУСКНИК 1992 ГОДА, ЕДИНСТВЕННЫЙ ИЗ ВЫПУСКА ПОСТУПИЛ В ТЮМЕНСКОЕ ВЫСШЕЕ- ВОЕННО ИНЖЕНЕРНОЕ УЧИЛИ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идеоряд о выпускниках- гордость школ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ашей школе учились те, кем гордиться город, область, стран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еди наших выпускников есть руководители предприятий, политические деятели, преподаватели университетов, ВРАЧИ, учителя, журналисты, представители благотворительного фонда, кандидаты и доктора наук</w:t>
            </w:r>
            <w:r>
              <w:rPr/>
              <w:t>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:</w:t>
            </w:r>
            <w:r>
              <w:rPr>
                <w:sz w:val="20"/>
                <w:szCs w:val="28"/>
              </w:rPr>
              <w:t xml:space="preserve">список выпускнико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:</w:t>
            </w:r>
            <w:r>
              <w:rPr>
                <w:sz w:val="20"/>
                <w:szCs w:val="28"/>
              </w:rPr>
              <w:t xml:space="preserve">список выпускнико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аем на сцену выпускника нашей школы депутата Тюменской областной Думы, кандидата на должность губернатора Тюменской област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уплени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носят торт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В марте 2014 года состоялось важное событие для нашей школы. Издана книга «Седьмой континент. Вехи истории», материалы для которой подготовили Вера Ивановна Бичевая и Александр Алексеевич Кудрявце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лово предоставляется выпускнику школы 1978 года- Александру Алексеевичу Кудрявцев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Вас творческий музыкальный подарок от выпускников разных ле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>Номер выпуск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sz w:val="28"/>
                <w:szCs w:val="28"/>
              </w:rPr>
              <w:t>мы благодарны всем, сидящим в этом зале, благодарны за то, что не забываете родную школу, которая дала вам прочные знания и, не важно, какую профессию вы выбрали ,не важно, какую должность вы занимаете, самая главная в жизни профессия быть человек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ая главная в жизни професс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Вместе с хором выходит Вер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ОМЕР ДЛЯ ВЫПУСКНИКОВ- ГОРДОСТЬ ШКОЛ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амая главная в жизни профе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школы</w:t>
            </w:r>
          </w:p>
        </w:tc>
      </w:tr>
      <w:tr>
        <w:trPr>
          <w:trHeight w:val="3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тихи о учителях- Ве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учителе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школа гордится успехами своих выпускников и педагогов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для поздравлений предоставляется действующему директору школы  Елене Александровне Склюево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ноши помогают подняться на сцен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здничная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дравления, цветы, вручение благодарственных пис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 55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- это тесное содружество, учителей, детей и родителей. Слово представителю управляющего сове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личники в школьной форм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1:Сейчас на этой сцене весь педагогический коллектив школы №7, благодаря им в школе учатся ребята, которые радуют своими успехами. В ушедшем учебном году ученики нашей школы приняли участие  более чем в 50 проектах разного уровня: Всероссийских, областных и городских. Лауреатами и дипломантами ребята становились более 11 раз. Среди этих ребят 46 отличников учебы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 отлич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ая песня, выход всех артист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- С днем рождения школа!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 5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br w:type="page"/>
      </w:r>
      <w:r>
        <w:rPr>
          <w:sz w:val="22"/>
        </w:rPr>
        <w:t>ГЗК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 или агитк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Есть много школ на свете,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де учатся сегодня дети,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о рассказать должна вам я,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 школе номер 7, друзья!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кажу сейчас вам без прикрас,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Что школа наша- высший класс!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на за «космосом» стоит,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Рижскую крыльцом глядит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sz w:val="28"/>
          <w:szCs w:val="28"/>
        </w:rPr>
        <w:t>В ней есть 4 этажа,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каждом жизнь кипит сполна: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первом встретит вас вахтер, 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 сменку спросит, а потом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с завучем стоят,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sz w:val="28"/>
          <w:szCs w:val="28"/>
        </w:rPr>
        <w:t>За внешним видом всех следят,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sz w:val="28"/>
          <w:szCs w:val="28"/>
        </w:rPr>
        <w:t>На самом главном этаже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ходится наш класс 4 «б»!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десь учат правильно писать,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Читать стихи, считать, спрягать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Еще мы учимся дружить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 этой дружбой дорожить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ы в нашей школе, словно дома,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 эта новость всем не нов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едь лучшая школа- это та,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sz w:val="28"/>
          <w:szCs w:val="28"/>
        </w:rPr>
        <w:t>Что станет домом для теб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 должен знать об этом свет,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Что лучше школы в мире нет!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еду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961 год - Юрий Гагарин стал первым человеком в мировой истории, совершившим полет в космическое простран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 в нашей школе за что.. звез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колу в этом году возглавил  ЮГРИНОВ ВИКТОР ФЕОКТИС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5:00Z</dcterms:created>
  <dc:creator>учитель</dc:creator>
  <dc:description/>
  <cp:keywords/>
  <dc:language>en-US</dc:language>
  <cp:lastModifiedBy>User-7</cp:lastModifiedBy>
  <cp:lastPrinted>2014-08-31T13:56:00Z</cp:lastPrinted>
  <dcterms:modified xsi:type="dcterms:W3CDTF">2018-01-26T05:56:00Z</dcterms:modified>
  <cp:revision>110</cp:revision>
  <dc:subject/>
  <dc:title/>
</cp:coreProperties>
</file>