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МАОУ СОШ № 7 города Тюмен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8" w:type="dxa"/>
        <w:jc w:val="left"/>
        <w:tblInd w:w="24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3"/>
        <w:gridCol w:w="3381"/>
        <w:gridCol w:w="3534"/>
      </w:tblGrid>
      <w:tr>
        <w:trPr>
          <w:trHeight w:val="190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уководитель кафедры МАОУ СОШ №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_____________/ </w:t>
            </w: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Симеонова Н.Э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 «__»____________20___г.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м. директора по УВР МАОУ СОШ №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_____________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аспопова С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__»____________20___г.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.о. директора  МАОУ СОШ №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_____________/ </w:t>
            </w: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Е.А. Склю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от «__»_____________20___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– 9 класс</w:t>
      </w:r>
    </w:p>
    <w:p>
      <w:pPr>
        <w:pStyle w:val="Normal"/>
        <w:spacing w:lineRule="auto" w:line="360" w:before="0" w:after="0"/>
        <w:ind w:left="9204" w:right="51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360" w:before="0" w:after="0"/>
        <w:ind w:left="9204" w:right="5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Вера Владимировна</w:t>
      </w:r>
    </w:p>
    <w:p>
      <w:pPr>
        <w:pStyle w:val="Normal"/>
        <w:spacing w:lineRule="auto" w:line="360" w:before="0" w:after="0"/>
        <w:ind w:left="9204" w:right="5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юмень, 2014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 предназначена для изучения информатики в основной школе (8-9 классы), соответствует Федеральному государственному образовательному стандарту (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 государств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й  образовательный  стандар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М.: «Просвещение», 200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: 2013-2015 год (8-9 клас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на основе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мерной программы по учебным предметам. Информатика 8 - 9 класс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 учебным предмет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тика 8-9 классы/ </w:t>
      </w:r>
      <w:r>
        <w:rPr>
          <w:rFonts w:cs="Times New Roman" w:ascii="Times New Roman" w:hAnsi="Times New Roman"/>
          <w:sz w:val="28"/>
          <w:szCs w:val="28"/>
          <w:lang w:eastAsia="ru-RU"/>
        </w:rPr>
        <w:t>М.: Просвещение, 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рабочей программы соответствует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(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 государств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й образовательный  стандар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2004.Разделы: «Содержание учебного предмета» (8-9 классы)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урс рассчитан на изучение в 8-9 классах общеобразовательной средней школы общим объемом 102 учебных часа, в том числе в VIII классе – 34 учебных часа (из расчета 1 час в неделю) и в IX классе – 68 учебных часов (из расчета 2 часа в неделю)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учение базового курса ориентировано на использование учащимися учебников «Информатика и ИКТ» для 8 класса [4] и для 9 класса [5]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ая рабочая 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базового курса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тики [3]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вторами учебников [4, 5]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 [2], рекомендованной Министерством образования и науки РФ. Имеются некоторые структурные отличия. Так в рабочей программе изучение материала выстроено в соответствии с порядком его изложения в учебниках [4, 5], что способствует лучшему его освоению учениками. За счет резерва учебного времени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Программой базового курса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тики [3], в рабочую программу включены уроки итогового тестирования по изученным те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8"/>
          <w:szCs w:val="28"/>
        </w:rPr>
        <w:t>мире; искать, анализировать, критически оценивать, отбирать информацию; организовы</w:t>
      </w:r>
      <w:r>
        <w:rPr>
          <w:rFonts w:cs="Times New Roman" w:ascii="Times New Roman" w:hAnsi="Times New Roman"/>
          <w:spacing w:val="-2"/>
          <w:sz w:val="28"/>
          <w:szCs w:val="28"/>
        </w:rPr>
        <w:t>вать информацию; передавать информацию; проектировать объекты и процессы, планиро</w:t>
      </w:r>
      <w:r>
        <w:rPr>
          <w:rFonts w:cs="Times New Roman" w:ascii="Times New Roman" w:hAnsi="Times New Roman"/>
          <w:sz w:val="28"/>
          <w:szCs w:val="28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оретическая ча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8"/>
          <w:szCs w:val="28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Содержание предмета (105 часов)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8 класс (35 час.)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предмет – 1 час. (1+0)</w:t>
      </w:r>
    </w:p>
    <w:p>
      <w:pPr>
        <w:pStyle w:val="31"/>
        <w:spacing w:before="0" w:after="0"/>
        <w:ind w:left="0" w:firstLine="550"/>
        <w:rPr/>
      </w:pPr>
      <w:r>
        <w:rPr>
          <w:sz w:val="28"/>
          <w:szCs w:val="28"/>
        </w:rPr>
        <w:t>Предмет информатики. Роль информации в жизни людей. Содержание курса информатики в 8–9 классах.</w:t>
      </w:r>
    </w:p>
    <w:p>
      <w:pPr>
        <w:pStyle w:val="31"/>
        <w:spacing w:before="0" w:after="0"/>
        <w:ind w:left="0" w:firstLine="55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сновные термины по разделу: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039"/>
      </w:tblGrid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0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, изучающая законы и методы хранения, передачи и обработки информации с использованием компьютеров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ьютер</w:t>
            </w:r>
          </w:p>
        </w:tc>
        <w:tc>
          <w:tcPr>
            <w:tcW w:w="120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ниверсальное программно управляемое устройство для работы с информацией (данными)</w:t>
            </w:r>
          </w:p>
        </w:tc>
      </w:tr>
    </w:tbl>
    <w:p>
      <w:pPr>
        <w:pStyle w:val="31"/>
        <w:spacing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и информационные процессы – 4 час. (3+1)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Информация и ее виды. Восприятие информации человеком. Информационные процессы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Измерение информации. Единицы измерения информаци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языка как способа представления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естественные и формальные язы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пределяется единица измерения информации – бит (алфавитный подход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байт, килобайт, мегабайт, гигабай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9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байт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вес символа 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авита мощностью 2 = 256 сим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. 1 байт = 8 бит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бит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вес символа двоичного (двухсимвольного) алфави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йт, килобайт, мегабайт, гигабайт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формации. Каждая следующая больше предыдущей в 1024 (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аз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ешняя память человека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сохраненная на внешних носителях (в книгах, записных книжках, магнитной ленте и т. д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утренняя память человека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память челове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ния декларативные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фактов об определенных событиях, свойствах объектов, зависимостя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ния процедурные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определяющие действия, направленные на достижение какой-либо цел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рение информации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фавитный подход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змерения информационного объема текста (на каком-нибудь языке), не связанный с его содержанием (смыслом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онные каналы человека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, слух, обоняние, вкус, осяза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онные процессы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: хранение, передача и обработка информ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онный вес символа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которое несет один символ алфави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онный объем текста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 сумме весов всех символов, составляющих текс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я для человека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которые человек получает из различных источник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нал передачи информации (информационный канал связи)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способ или техническое средство, позволяющее передать информацию от источника к приемни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щность алфавита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имволов в алфави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дача информации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, осуществляемый от источника к приемнику по информационным каналам связ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ботка информации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ые действия, связанные с получением новой информации, изменением формы или структуры представления информ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вязь информационного веса символ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 в битах и мощности алфавит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ранение информации человеком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нформации либо в собственной памяти, либо на внешних носителях в запися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зык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й способ представления информ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зыки естественные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е национальные языки, имеют устную и письменную форм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зыки формальные (искусственные)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о, это языки какой-нибудь профессии или области знаний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 как универсальное устройство обработки информации – 4 час. (2+2)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Начальные сведения об архитектуре компьютера. 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программного обеспечения и его соста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 и выключать компьютер, пользоваться клавиатур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антивирусные программы.</w:t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63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рес байт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байта во внутренней памяти компьюте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т памяти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ейка памяти компьютера, хранящая один двоичный зна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оичная кодировк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анных и программ в памяти компьютера в виде двоичного к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жественный пользовательский интерфейс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ая для пользователя форма взаимодействия с программо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мя файл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из собственного имени и расширения. Расширение указывает на тип информации, хранящейся в файл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талог (папка)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менованная совокупность файлов и подкаталогов (вложенных каталогов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гистраль (шина)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ногопроводная линия, через ко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ю процессор связывается с др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устройствами компьюте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ню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имый иа экран список возможных действий, из которого пользователь может выбрать нужное ем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екстное меню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о с объектом. Позволяет инициировать действие над объектом или узнать его свой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кропроцессор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атюрная электронная схема, выполняющая функцию процессора компьюте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кт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рограмма, устройство, с которым связывают определенные свойства и действия. Имеет свое и графическое обозначения</w:t>
            </w:r>
          </w:p>
        </w:tc>
      </w:tr>
      <w:tr>
        <w:trPr>
          <w:trHeight w:val="26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еративн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мяти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ая характеристика компьютера, влияющая на его производительность. Измеряется в мегабайтах и гигабайта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ерационная система (ОС)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часть системного ПО. Набор программ, управляющих оперативной памятью, процессором, внешними устройствами и файлами, ведущих диалог с пользователем</w:t>
            </w:r>
          </w:p>
        </w:tc>
      </w:tr>
      <w:tr>
        <w:trPr>
          <w:trHeight w:val="51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ройст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ьютер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, память, устройства ввода/выв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мять оперативная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энергозависимое устройство памяти; «быстрая» памят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мять внешняя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независимая память. Магнитные и оптические диски, флэш-память. Используются для долговременного хранения информации и переноса данных с одного компьютера на друго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ное имя файл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оит из имени внешнего уст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, пути к файлу на этом устройстве и собственного имени файл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кладное программное обеспечение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, с помощью которого пользователь может решать свои информационные задачи, не прибегая к программировани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кладны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программы общ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 назначения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которые использует широкий круг пользователей, вне зависимости от профессиональной принадлеж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кладные программы специального назначения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используемые в профессиональной деятель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нцип адресуемости оперативной памяти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информации в память компьютера, а также чтение ее из памяти производится по адреса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нцип дискретности оперативной памяти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состоит из отдельных неделимых частиц — би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нцип хран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ой в памяти пр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аммы (принцип фон Неймана)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ая программа и данные, которые она обрабатывает, хранятся в оперативной памя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следовательности действий (команды), которые дол-. жен выполнить компьютер для решения поставленной задачи обработки данны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ирование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деятельность по разработке программного обеспечения компьютер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ное обеспечение (ПО)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совокупность программ, хранящаяся на устройствах долговременной памяти компьюте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цессор компьютер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устройство обработки данных в составе компьюте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рядность процессор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длина двоичного кода, который может обрабатываться процессором целиком. У современных процессоров разрядность равна 32 или 64 би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ное программное обеспечение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я часть программного обеспечения, без которой компьютер не может работат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ы программирования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программные средства, используемые программистами для разработки програм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ктовая частота процессор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, характеризующая скорость обработки информации процессором. Измеряется в мегагерцах (МГц), гигагерцах (ГГц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ройства ввода (основные)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, манипуляторы (мышь, трекбол, джойстик и др.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ройства вывода (основные)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(дисплей), принте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йл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менованные данные на внешнем носителе. Основная структурная единица данных во внешней памяти компьюте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йловая систем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ОС, поддерживающая работу с файла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йловая структур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файлов на устройстве внешней памяти и совокупность связей между ни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на адреса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магистрали, по которой передаются адреса памяти или внешних устройств, к которым обращается процессо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на данных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магистрали, по которой передаются обрабатываемые данны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на управления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магистрали, по которой передаются управляющие сигналы</w:t>
            </w:r>
          </w:p>
        </w:tc>
      </w:tr>
    </w:tbl>
    <w:p>
      <w:pPr>
        <w:pStyle w:val="31"/>
        <w:spacing w:before="0" w:after="0"/>
        <w:ind w:left="0" w:firstLine="5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текстовой информации – 14 час. (5+8)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 сканированию и распознаванию текста, машинному перево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69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0348"/>
      </w:tblGrid>
      <w:tr>
        <w:trPr>
          <w:trHeight w:val="1109" w:hRule="atLeast"/>
        </w:trPr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ипертекст (гиперссылок) между его отдельными фрагментами.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, организованный так, что его можно просматривать в последовательности смысловых связей. Гиперссылка позволяет быстро переходить к просмотру того раздела текста, на который она указывает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оичный код символа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ичное представление номера символа (из таблицы кодировки). Занимает 1 байт компьютерной памяти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кированный список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, разбитый на маркированные фрагмент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умерованный список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, разбитый на пронумерованные фрагмент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нцип последовательного кодирования алфавитов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латинского алфавита и десятичные цифры упорядочены в таблице кодировки по возрастанию кодов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ние текста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текста из графической формы представления (отсканированного изображения текста) в текстовый формат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жимы работы текстового редактора (основные)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-редактирование; поиск и замена; проверка правописания; работа с файлами; печать документов; помощь пользователю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а текстового редактора (стандартные компоненты)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поле, текстовый курсор, строка состояния, меню команд и др.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иль оформления текстовых документов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: шрифты, начертания и размеры заголовков, основного текста, колонтитулов, сносок; форматы строк, абзацев; размеры полей и т. д.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уктурные единицы текста (данные текстового редактора)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, слово, строка, абзац, страница, раздел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блица кодировки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, в которой всем символам компьютерного алфавита поставлены в соответствие порядковые номера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кстовый процессор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 с широкими возможностями по оформлению и структурированию текста, по включению в текст разнообразных объектов (таблиц, формул, рисунков и пр.), по анализу текста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кстовый редактор (ТР)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программа, позволяющая создавать текстовые документы, редактировать их, распечатывать и пр.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Шаблон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параметров оформления документа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графической информации – 4 час. (2+2)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Графические редакторы и методы работы с ни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ирование изображений и их обработка в среде графического редакт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кторная графическая информация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фических элементов (примитивов), из которых составлен рисунок. При выводе на экран требует перевода в растровую форм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еоадаптер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 управляющее работой монитора. Состоит из видеопамяти и дисплейного процессо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еопамять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ь, сохраняющая видеоинформацию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еопиксель (пиксель)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чный элемент изображения (точка растр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афические координаты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сетка на экране компьютера, совпадающая с сеткой пикселей. Горизонтальная ось Х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влена слева направо, вертик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 ос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сверху вниз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афические примитивы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ки прямых линий, дуги, многоугольники и т. д. Положение и форма графических примитивов описываются в системе графических координа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афический редактор (ГР)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программа — инструмент для рисования и черчения на компьютер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ллюстративная графика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средства позволяющие человеку использовать компьютер для рисования с помощью виртуальных аналогов привычных инструментов (карандашей, кисточек, циркуля, линейки и т. д.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ловая графика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е материалы (диаграммы, графики, гистограммы), используемые для отражения планово-экономической деятельности предприят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д пикселя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цвете пикселя. Длина двоичного кода пиксе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ся из формулы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=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ов, гд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количество цветов палитр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ьютерная анимация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вижущихся изображений на мониторе компьюте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ьютерная графика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нформатики, занимающийся проблемами получения и обработки на компьютере графических изображен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структорская графика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в сочетании с расчетами, позволяющая строить чертежи и схемы. Обязательный элемент систем автоматизации проектирования (САПР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чная графика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изображение объектов научных исследований, графич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кая обработка результатов расче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ласти применения компьютерной графики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графика, деловая графика, конструкторская графика, иллюстративная графика, художественная и рекламная графика, компьютерная анимац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ксель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чный элемент изображения (точка растр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тр (графическая сетка)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ость точечных строк на экране компьютера. Размер растра представляется в виде произведения числа точек в горизонтальной строке на число строк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жимы работы графического редактора растрового типа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жимы: работа с рисунком (рисование); выбор и настройка инструментов; выбор рабочих цветов; работа с внешними устройства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а графического редактора растрового типа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поле, меню инструментов, палитра цветов, меню для работы с файлами и др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ройства ввода графической информации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, цифровой фотоаппарат, цифровая видеокаме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ройства вывода графической информации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сплей, принтер, графопостроитель (плоттер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ветовая палит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GB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тра цветов на экране складывается из сочетания красног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зеленог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синег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цветов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льтимедийные технологии – 8 час. (3+5)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езентации с использованием мультимедийного проект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ходе освоения работы с программным пакетом создания презентаций учащиеся выполняют творческую проектную работу по одной из тем: «Моя семья», «Мой класс», «Мои друзья», «Моё хобб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меди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оговая форма представления звук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ая физическая форма хранения звука (запись на фонографе, грампластинке, магнитной ленте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ого-циф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вое преобразо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е {АЦП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непрерывного электрического сигнала (аналоговой формы) в дискретную цифровую форм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нные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емая информация, представленная в памяти компьютера в двоичной форм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намики (колонки или наушники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ывода звуковой информ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ковая карта (аудиоадаптер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стройство, осуществляющее АЦ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водимой звуковой информации и ЦАП для выводимо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терактивная презентация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которой управляет пользователь; он сам осуществляет поиск информации, определяет время ее восприятия и т. п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ьютерная презентация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лайдов, каждый из которых может содержать текст, графические изображения, анимацию, видео и зву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крофон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вода звуковой информации в компьют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льтимеди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аппаратно-программные системы, обеспечивающие одновременное поступление к пользователю информации по нескольким каналам (текст, звук, графика, анимация, виде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прерывно выполняющаяся презентация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в которой не предусмотрен диалог с пользователем и нет ведущего. Выполняется в виде непрерывного «ролик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зентация со сценарием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 под управлением ведущего (докладчик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рядность дискретизации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ность регистра устройст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Ц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ифро-аналогово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преобразо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е (ЦАП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цифровой формы представления данных в аналогову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ифровая (дискретная) форма представления звук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вука в памяти компьютера в виде двоичных код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астота дискредитации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мерений, производимых прибором (устройством) за 1 секунду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br w:type="page"/>
      </w:r>
      <w:r>
        <w:rPr>
          <w:b/>
          <w:bCs/>
          <w:iCs/>
          <w:sz w:val="28"/>
          <w:szCs w:val="28"/>
          <w:u w:val="single"/>
        </w:rPr>
        <w:t>9 класс (70 час.)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информации в компьютерных сетях – 12 час. (5+7)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Информационные услуги компьютерных сетей: электронная почта, телеконференции, файловые архивы и пр. Интернет. WWW – Всемирная паутина. Поисковые системы Интернета. Архивирование и разархивирование файлов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Создание простой Web-страницы с помощью текстового процесс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тоговой самостоятельной работы по выполнению поиска в Интерне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росмотр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 с помощью брауз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одной из программ-архиваторов.</w:t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78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1340"/>
      </w:tblGrid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браузер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ент-программа для работы пользователя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eb-сайт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, связанных тематически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сервер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сети Интернет, храня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ы и соответствующе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eb-страница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поименованная информационная единица, представляющая собой отдельный документ, хранящий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рвере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orldWideWeb (WWW)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сервис, поддерживающий гипертекстовое пространство Интернета (Всемирную паутину)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оговая связь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 при которой передача информации производится в форме непрерывного (электрического) сигнала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ипермедиа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иперсвязей между мультимедиа документами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обальная компьютерная сеть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вязанных между собой локальных сетей и компьютеров отдельных пользователей, удаленных друг от друга на большие расстояния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менное имя почтового сервера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часть электронного адреса, расположенная справа от значка @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мен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асти электронного адреса, разделя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е точками, уточняющие место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жение почтового сервера в сети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тернет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система компьютерных сетей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налы передачи данных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му принципу своего устройства делятся на проводные (телефонные линии, электрический кабель), беспроводные (радиоканалы) и оптические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иент-программа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подготавливающая запрос пользователя, передающая е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сети, а затем принимающая ответ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ьютерная сеть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аппаратный комплекс, обеспечивающий автоматизированный обмен данными между компьютерами по каналам связи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кальная сеть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 компьютерная сеть, работающая в пределах одного помещения, одного предприятия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кальная сеть одноранговая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, в которой все объединенные в ней компьютеры равноправны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кальная сеть с выделенным узлом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, в которой имеется одна машина, выполняющая дополнительные обслуживающие функции. Такой узел называют сервером локальной сети. Прочие узлы называются рабочими станциями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дем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устройство, осуществляющее соединение компьютеров в сети через аналоговую телефонную линию. Модуляция — преобразование из цифровой формы в аналоговую, демодуляция — обратное преобразование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исковая система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, позволяющее подбирать нужные документ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тике или по ключевым словам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товый ящик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ованный раздел, отведенный для конкретного пользователя на почтовом сервере, принимающем и обрабатывающем поступающую почту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токолы, работы сети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ы, определяющие формы представления и способы пересылки сообщений, процедуры их интерпретации, правила совместной работы различного оборудования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рвер локальной сети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спользуемый как хранилище общих информационных ресурсов (данных и программ) и позволяющий подключаться к техническим устройствам общего доступа (принтерам, сканерам и т. д.)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рвер-программа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принимающая запрос пользователя, подготавливающая ответную информацию и передающая ее пользователю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лекоммуникация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обмена информацией по компьютерной сети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леконференция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мена информацией на определенную тему между пользователями сети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ология «клиент-сервер»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граммного обеспечения, принятая в современных сетях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злы компьютерной сети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, объединенные в сеть. Среди них есть постоянно работающие в сети, выполняющие системные услуги и поддерживающие информационные сервисы. Они называются хост-компьютерами. ПК пользователя также становится узлом сети, но только на время подключения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йловые архив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хранилища, позволяющие через Интернет пополнять программное обеспечение пользователей персональных компьютеров. Серверы, поддерживающие работу файловых архивов, называю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рверами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ост-компьютер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работающий в сети компьютер, выполняющий системные услуги и поддерживающий информационные сервисы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ифровая связь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 в которой любая информация передается в форме двоичного кода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люз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в региональной или отраслевой сети, связывающий ее с другими сетями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ум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го рода помехи, приводящие к потере (искажению) информации при передаче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онная почта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обмена письмами в компьютерных сетях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онное письмо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файл, содержащий «конверт» с адресом (адресами) получателя (получателей) и текст пись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онный адрес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е имя почтового ящика абон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моделирование – 5 час. (3+2)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0915"/>
      </w:tblGrid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ид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информаци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ых моделей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ые, графические, табличные, математические, имитационные, объектные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числительный эксперимент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ной математической модели для исследования поведения объекта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Информаци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я модель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ъекта моделирования (словесное, математическое, графическое и т. д.)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митационная модель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на компьютере поведения сложной системы, элементы которой могут вести себя случайным образом (их поведение заранее предсказать нельзя)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ьютерная математическая модель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реализующая расчеты состояния моделируемой системы по ее математической модели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иальная (натурная) модель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-заменитель, физически подобный моделируемому объекту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дель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ное подобие реального объекта, отражающее свойства (характеристики) объекта, существенные для достижения цели моделирова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кт моделирования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едметы, явления природы, процессы. В процессе моделирования объекты рассматриваются как системы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а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й объект, состоящий из множества взаимосвязанных частей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уктура системы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ъединения элементов системы в единое целое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ализация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ерехода от реальных свойств моделируемой системы к их формальному обозначению в определенной знаковой систе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енные методы</w:t>
            </w:r>
          </w:p>
        </w:tc>
        <w:tc>
          <w:tcPr>
            <w:tcW w:w="10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сводящие решение любой математической задачи к последовательности арифметических операций (используются в математическом моделирован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анение и обработка информации в базах данных – 12 час. (5+7)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тоговой самостоятельной работы по созданию базы данных «Видеотек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база данных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вать готовую БД в одной из СУБД реляционного тип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актировать содержимое полей БД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ировать записи в БД по ключу, добавлять и удалять записи в Б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и заполнять однотабличную БД в среде СУБД.</w:t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0490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за данных (БД)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организованной информации, относящейся к определенной предметной области, предназначенная для длительного хранения во внешней памяти компьютера и постоянного применен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Д документальная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документы самого разного типа: текстовые, графические, звуковые, мультимедийные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Д распределенная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, разные части которой хранятся на различных компьютерах, объединенных в сеть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Д реляционная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с табличной организацией данных (одна или несколько взаимосвязанных прямоугольных таблиц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Д фактографическая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краткую информацию об объектах некоторой системы в строго фиксированном формате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Д централизованная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, хранящихся на одном компьютере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зъюнкция (ИЛИ)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перации — «ложь» тогда и только тогда, когда оба операнда имеют значение «ложь»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ись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таблицы реляционной базы данных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рос на выборку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иска записей в базе данных, удовлетворяющих некоторому условию. Параметры команды: выводимые поля, условие выбора, параметры сортировк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а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базы данных и всего комплекса аппаратно-программных средств для ее хранения, изменения и поиска информации, для взаимодействия с пользователем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юч сортировки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(поля), по значению которого (которых) производится сортировка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ъюнкция (И)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перации — «истина» тогда и только тогда, когда оба операнда имеют значение «истина»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гические операции (основные)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трицание (Н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логическое умножение — конъюнкция (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логическое сложение — дизъюнкция (ИЛИ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гическое выражение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, принимающее логическое значение («истина» или «ложь»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ерации отношения (сравнения)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(равн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равн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(больш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 (меньш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= (больше или равн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 (меньше или равно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 типы полей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числ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имволь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логиче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«дата»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крытие базы данных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, с которой начинается работа с готовой базой данных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рицание (НЕ)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меняет значение логической ве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ины на противоположное («исти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«ложь», а «ложь» на «истина»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вичный ключ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но поле (простой ключ) или с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ность полей записи (составной ключ), значения которых не повторяются у разных записей; идентификатор запис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е записи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ованный столбец таблицы реляционной базы данных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тое логическое выражение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одну величину логического типа или операцию отношения (сравнения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ляционная СУБД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реляционной базой данных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а управления базами данных (СУБД)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, предназначенное для работы с базами данных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Сложные логич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кие выражения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выражения, содержащие логические операци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дание базы данных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, по которой создаются (открываются) файлы для хранения таблиц, сообщается информация о составе полей записи, их типах и форматах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ртировка базы данных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записей в таблице по возрастанию или убыванию значения какого-нибудь поля (или полей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шинство логических операций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быванию старшинства: операции в скобках; отрицание (НЕ); конъюнкция (И); дизъюнкция (ИЛИ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п поля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поля, определяющее множество значений, которые может принимать данное поле в различных записях, а также действия, которые можно производить с этими значениям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ловие выбора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выражение простое или составное (сложное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ат поля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поля, определяющее число позиций, отводимых в таблице для поля. Для числовых полей, кроме того, может указываться количество знаков в дробной части (точ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чные вычисления на компьютере – 10 час. (6+4)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электронную таблицу для несложных расчетов.</w:t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1340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бсолютная адресация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адресации ячеек ЭТ, при котором адрес «замораживается» и на него не распространяется принцип относительной адресации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щественный тип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едставления чисел, имеющ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робную часть, в памяти компьютера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утреннее представление чисел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записи чисел в памяти компьютера в двоичной системе счис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ловая графика в электронных таблицах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иаграмм и графиков по данным в электронной таблице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пазон (блок, фрагмент) электронной таблиц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часть таблицы, обычно обозначаемая именами верхней левой и нижней правой ячеек, разделенными двоеточием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пазон значений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изменения значений чисел (целых или вещественных), которые можно хранить в памяти компьютера. Всегда ограничен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мя (адрес) ячейки ЭТ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тся из буквенного обозначения столбца и номера строки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гические функции (И, ИЛИ, НЕ) в электронных таблицах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ализации логических операций в электронных таблицах. Имя операции (&lt;логическое выражение 1&gt;;&lt;логическое выражение 2&gt;)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ерации манипулирования диапазонами Электронной таблиц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да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ста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п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ерен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ортировка и др.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полнение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результатов вычислений за границы допустимого диапазона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грешность вычислений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а машинных вычислений с вещественными числами, связанная с ограниченностью разрядности мантиссы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ставление вещественных чисел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мантисса числа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орядок числа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снование системы счисления, в которой представлено число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нцип относительной адресации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ячеек, используемые в формуле, определены не абсолютно, а относительно ячейки, в которой располагается форму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жимы отображения в электронных таблицах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отображения значений (основной); режим отображения формул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держимое ячейки электронной таблиц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текст(последовательность символ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числовое значение (целое или вещественное числ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форму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бличный процессор (ТП)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программа, работающая с электронными таблицами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кст в электронных таблицах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я последовательность символов, которая не может быть числом или формулой, а также начинающаяся с апострофа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ловная функция в электронных таблицах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(&lt;условие&gt;; &lt;выражение 1&gt;; &lt;выражение 2&gt;), где &lt;условие&gt; – логическое выражение. Если значение этого выражение – «истина», то значение ячейки определяет &lt;выражение 1&gt;, если «ложь» – &lt;выражение 2&gt;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ула в электронных таблицах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, определяющая порядок вычислений. Включает числа, имена ячеек, знаки операций, обращения к функциям, круглые скобки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и обработки диапазона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уммирование чисел, входящих в диапаз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ахождение минимального (или максимального)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ахождение среднего значения и др.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ый тип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едставления целых чисел в памяти компьютера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онная таблица (ЭТ)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, представленные в табличном виде и предназначенные для организации табличных расчетов на компьютере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чейка электронной таблицы</w:t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ая структурная единица электронной таблиц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и алгоритмы – 10 час.(4+6)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Кибернетика. Кибернетическая модель управления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тоговой самостоятельной работы по составлению алгоритма управления исполнителем со сложной структурой (заполнение графического поля квадратами или линией типа «меандр»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31"/>
        <w:spacing w:before="0" w:after="0"/>
        <w:ind w:left="0" w:firstLine="55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0" w:firstLine="5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1056"/>
      </w:tblGrid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горитм (определение)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ое и точное предписание исполнителю выполнить конечную последовательность команд, приводящую от исходных данных к искомому результату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горитм управления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команд управления, приводящая к заранее поставленной цели. Информационная составляющая системы управ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горитмический язык (АЯ) (учебный)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ый способ описания алгоритмов с русскими служебными словами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лок-схема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описания алгоритма. Блоки обозначают указания на действия исполнителя, а соединяющие их стрелки указывают на последовательность выполнения действ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Вспомогател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ый алгоритм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, по которому решается некоторая подзадача из основной задачи и который, как правило, выполняется многократно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ИС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рафический исполнитель, назначение которого – получение чертежей, рисунков на экране монитора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скретность алгоритма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войство алгоритма, в соответствии с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торым процесс решения задачи до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жен быть разбит на последовательнос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ьно выполняемых шагов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цикливание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, при которой выполнение цикла никогда не заканчивается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нитель алгоритма управления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управ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бернетика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б общих свойствах управления в живых и неживых системах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анда ветвления (развилка)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о условию одного из двух вариантов продолжения выполнения алгоритма с последующим выходом на общее продолже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анда цикла (повторение)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ногократного выполнения серии команд по некоторому условию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ечность (или результативность) алгоритма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войство алгоритма, 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торым исполнение алгорит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жно завершиться (привести к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льтату) за конечное число шагов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дель управления в кибернетике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роцесс, протекающий между управляющим объектом и объектом управления путем обмена информацией по каналам (линиям) прямой и обратной связи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тная связь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передачи информации о состоянии объекта управления управляющему объекту по каналу обратной связи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программа (процедура)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й алгоритм в языках программирова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ятность алгоритма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алгоритма, в соответствии с которым алгоритм, составленный для конкретного исполнителя, должен включать только те команды, которые входят в систему команд исполнителя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едовательная (пошаговая) детализация алгоритма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граммирования, при котором сначала записывается основной алгоритм, а затем описываются используемые в нем вспомогательные алгоритмы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, представленный на языке исполнителя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ное управление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 автоматических системах, в которых функцию управляющего объекта выполняет компьютер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ямая связь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передачи команд управления от управляющего объекта к объекту управления по каналу прямой связи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а команд исполнителя (СКИ)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манд, которые может выполнить конкретный исполнитель алгоритма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а исполнителя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ановка, в которой действует исполнитель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уктура алгоритма управления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ах без обратной связи может быть только линейной. В системах с обратной связью может быть циклической и ветвящейся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чность алгоритма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алгоритма, в соответствии с которым каждая команда алгоритма должна определять однозначное действие исполнителя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правление</w:t>
            </w:r>
          </w:p>
        </w:tc>
        <w:tc>
          <w:tcPr>
            <w:tcW w:w="1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е воздействие одних объектов, которые являются управляющими, на другие объекты — управляем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управление работой компьютера – 12 час.(6+6)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31"/>
        <w:spacing w:before="0" w:after="0"/>
        <w:ind w:left="0" w:firstLine="539"/>
        <w:rPr/>
      </w:pPr>
      <w:r>
        <w:rPr>
          <w:sz w:val="28"/>
          <w:szCs w:val="28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 языков программирования и систем программирования; что такое трансляц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программы и представления данных и операторов на Паска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аживать и исполнять программы в системе программирования.</w:t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048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горитм Евклида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числения наибольшего общего делителя двух натуральных чисел. Имеет структуру цикла с вложенным ветвлением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вод данных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сение данных с внешни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стройств в оперативную пам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а для их последующей обработки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личина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ьный информационный объек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й имя, тип и значение, занимающий определенное место в памяти компьютера (ячейку памяти)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вод данных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анных из оперативной памяти на внешние устройства вывода (монитор, принтер и т. д.)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тчик случайных чисел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лучения случайных чисел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анда присваиван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переменная&gt;:=&lt;выражение&gt; Сначала вычисляется выражение, затем полученное значение присваивается переменной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станта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величина, ее значение не может изменяться при выполнении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ссив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языках программирования таблично организованных данных. Пронумерованная конечная последовательность однотипных величин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ератор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, записанная на языке программирова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скаль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язык программирования, позволяющий решать самые разнообразные задачи обработки информации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менна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, обозначаемая символическим именем (идентификатором), значение которой может меняться в ходе исполнения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кладные программисты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тся разработкой прикладного программного обеспечения как общего, так и специального назнач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ирование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цесс разработки программы для компью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дел информатики, занимающийся вопросами разработки программ управления компьютером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а программирован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, предназначенное для разработки, отладки и исполнения программ на определенном языке программирова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ные программисты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тся разработкой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войства присваиван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начение переменной не определено, если ей не присвоено никак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овое значение, присваиваемое переменной, заменяет ее старое 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исвоенное переменной значение сохраняется в ней вплоть до нового присваива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чайные числа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ающиеся в результате случайного выбора из конечного множества значений (игровой кубик, жребий, лотерея и т. п.)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ценарий работы, программы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заимодействия программы с пользователем (пользовательский интерфейс) в процессе ее выполн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четчик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ая целого типа, в которой подсчитывается количество искомых значений (число выполнений некоторого события)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ст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 вариант значений исходных данных, для которого известен ожидаемый результат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стирование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работоспособности программы на серии тестов с целью обнаружения ошибок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п величины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, определяющее множество значений, допустимые действия и форму внутреннего представления величины. Основные типы: целый, вещественный, символьный, Логический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апы решения задачи путем программирован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тановка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ализация (математическа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построение алгорит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ставление программы на языке программ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ладка и тестировани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  <w:tab/>
              <w:t>проведение расчетов и анализ полученных результатов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Язык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программиро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ная система обозначений для описания алгоритмов и структур данн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технологии и общество, итоговое повторение 8 час.(3+5)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стория информатики. История чисел и систем счисления. История ЭВМ и ИКТ. 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ых ресурсов. Информационные ресурсы современного общества. 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способов записи чисел (систем счислени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остоит проблема информационной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31"/>
        <w:spacing w:before="0" w:after="0"/>
        <w:ind w:left="0" w:firstLine="550"/>
        <w:rPr/>
      </w:pPr>
      <w:r>
        <w:rPr/>
        <w:t>Основные термины по разделу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048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матизированные системы управления (АСУ)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ринятия управленческих решений на базе ИКТ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а Лавлейс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граммист. Составляла программы для Аналитической машины Бэббиджа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збука Морзе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фный код: язык кодирования телеграфных сообщений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итическая машина Бэббиджа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проект программно управляемого вычислительного автомата. Разработал Чарльз Бэббидж в сере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рабские числа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чная позиционная система счисления. Зародилась в Инд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н.э.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блиоте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ндарт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ид программного обесп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я ЭВМ. Возникли на ЭВМ пер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оления.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торое поколение ЭВМ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зисторные машины. Возникли в 60-х год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оинформационные системы (ТИС)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хранения, представления и обработки данных, привязанных к географической карте местности (района, города, страны)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щита от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ступлений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ы: технические и аппаратно-программные, административные, юридические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щищенная система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, обеспечивающая безопасность обрабатываемой информации и поддерживающая свою работоспособность в условиях воздействия на нее заданного множества угроз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КТ в образовании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ые средства: электронные учебники; учебные ресурсы Интернета (образовательные порталы); дистанционное образование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опасность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я защиты действующих систем хранения, передачи и обработки информации от компьютерных (информационных) преступлений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онная технолог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массовых способов и приемов накопления, передачи и обработки информации с использованием современных технических и программных средств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онное общество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развития общества, на которой основным предметом трудовой деятельности людей становится информац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ступлен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: несанкционированный (неправомерный) доступ к информации, нарушение работоспособности компьютерной системы, нарушение целостности компьютерной информации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сурсы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идеи человечества и указания по их реализации, зафиксированные в любой форме, на любом носителе информации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терные системы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ь ПК, работающая как многопроцессорный вычислительный комплекс (альтернатива суперкомпьютеру). Зарождаются в 90-х год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шина Паскал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ханическая счетная машина. Изобрел Блез Паскаль в 1645 г.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циональные информационные ресурсы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ы библиотек и архивов, центры научно-технической информации, отраслевые информационные ресурсы, информационные ресурсы социальной сферы, в том числе сферы образова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позиционная система счислен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числения, в которой количественное значение, обозначаемое цифрой, не зависит от позиции | цифры в записи числа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ание позиционной системы счислен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 количеству используемых в системе цифр (мощность алфавита системы счисления)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вая в мире ЭВМ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IAC. Создана в США в 1945 году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вое поколение ЭВМ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овые машины. Возникли в 50-х год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сональный компьютер (ПК)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ЭВМ с дружественным к пользователю аппаратным и программным обеспечением. Первый 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р1е-1, 1976 г. Создатели: С.Джобс, С.Возняк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чатный станок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средство массового тиражирования книг. Изобрел Иоганн Гуттенберг в сере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иционная система счислен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числения, в которой количественное значение, обозначаемое цифрой, зависит от позиции цифры в записи числа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кладное программное обеспечение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ограммного обеспечения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а счислен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зображения чисел и соответствующие ему правила действий над числами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ное программное обеспечение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ается на ЭВМ второго поколения. Основа программного обеспечения персонального компьютера. Включает в себя операционную систему и сервисные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ы автоматизированного проектирования (САПР)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технологии создания чертежей, осуществления экономических и технических расчетов, работы с конструкторской документаци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истем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программиро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я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ваются на ЭВМ третьего по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я. Инструмент работы программиста. Современные СП включают: транслятор, текстовый редактор, библиотеки подпрограмм, отладчики и пр.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ы счисления, используемые для представления компьютерной информации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ичная, восьмеричная, шестнадцатерична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лефон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средство передачи звука на расстояние. Изобрел А. Белл в 187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у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анслятор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-переводчик с языка программирования на язык машинных кодов. Включаются в программное обеспечение ВМ второго покол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тье поколение ЭВМ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на интегральных схемах. Возникли в 70-х год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ограф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устройство звукозаписи. Изобрел Томас Эдисон в 1877 году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твертое поколение ЭВМ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на микропроцессорах (микроЭВМ, персональные компьютеры). Многопроцессорные суперкомпьютеры. Возникли в 70-80-х год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ический телеграф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редство быстрой передачи информации на большие расстояния. Изобретатели; П. Л. Шеллинг (1832), С. Морзе (1837)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онный офис</w:t>
            </w:r>
          </w:p>
        </w:tc>
        <w:tc>
          <w:tcPr>
            <w:tcW w:w="10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ает и развивается в 90-х год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Приме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хнология обработки деловой информации на базе интегрированных пакетов прикладных програ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езультате изучения информатики и информационно-коммуникацио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хнолог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iCs/>
          <w:sz w:val="28"/>
          <w:szCs w:val="28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8</w:t>
        <w:tab/>
        <w:t>класс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информацией и знаниями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йт, килобайт, мегабайт, гигабай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свойства устройств внешней памя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назначение устройств ввода/выв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граммного управления работой компью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ного обеспечения и его соста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екстовых редакторов (текстовых процессоров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фических редакто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ультимеди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выключать компьютер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на экране каталог дис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нтивирусные программ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9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9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9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985" w:hanging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основные свойства алгоритм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типы величи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языков программирования и систем программир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трансляция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формления программы и представления данных и операторов на Паскал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пособов записи чисел (систем счисле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проблема информационной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смотр Web-страниц с помощью брауз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дной из программ-архиватор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иск информации в БД; редактировать содержимое полей Б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ать записи в БД по ключу; добавлять и удалять записи в Б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заполнять однотабличную БД в среде СУБ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лектронную таблицу для несложных расче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линейные, ветвящиеся и циклические алгоритмы управления учебным исполнител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аживать и исполнять программы в системе программир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ных ответов определяются следующие критерии оц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5» выставляется, если  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чал самостоятельно без наводящих вопросов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4» выставляется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щены ошибка или более двух  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3» выставляется, ес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лно или непоследовательно раскрыто содержание материала, но показано общее понимание вопроса и продемонстрированы  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2» выставляется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скрыто основное содержание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1» выставляется, ес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исьменных работ учащих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5» ставится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4» ставится, ес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3» ставится, ес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2» ставится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1» ставится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на ЭВМ оценива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5» ставится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самостоятельно выполнил все этапы решения задач на ЭВ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4» ставится, ес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выполнена большая часть работы (свыше 85 %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3» ставится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«2» ставится, ес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1» ставится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межуточн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/>
      </w:pPr>
      <w:r>
        <w:rPr>
          <w:rFonts w:cs="Times New Roman" w:ascii="Times New Roman" w:hAnsi="Times New Roman"/>
          <w:sz w:val="28"/>
          <w:szCs w:val="28"/>
        </w:rPr>
        <w:t>Компьютерное модел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н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(теория, прак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бло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чная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урочная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олимпиадах различного уро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виктор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класс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акин И.Г., Залогова Л.А., Русаков С.В., Шестакова Л.В. Информатика и ИКТ. Базовый курс: Учебник для 8 класса. – М.: БИНОМ. Лаборатория знаний, 2008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ник-практикум по информатике в II ч. / И. Семакин. Г.. Хеннер – М.: Лаборатория Базовых Знаний, 2001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 класс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макин И.Г., Залогова Л.А, Русаков С.В., Шестакова Л.В. Информатика и ИКТ. Базовый курс: Учебник для 9 класса. – М.: БИНОМ. Лаборатория знаний, 2008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Литература для учител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макин И.Г., Залогова Л.А., Русаков С.В., Шестакова Л.В. Локальная версия ЭОР в поддержку курса «Информатика и ИКТ. 8-9 класс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емакин И.Г. Таблица соответствия содержания УМК «Информатика и ИКТ» 8-9 классы Государственному образовательному стандарту. UR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2/files/ts8-9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макин И.Г. Видеолекция «Методика обучения информатике и ИКТ в основной школе», 26.11.2009.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video/semakin/Semakin1.r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макин И.Г. Видеолекция «Особенности обучения алгоритмизации и программированию», 27.11.2009.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video/semakin/Semakin3.r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шники (рабочее место учен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овый менеджер Проводник (входит в состав операционных систе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р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Звукозапись (входит в состав операционных систе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клиент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sz w:val="28"/>
          <w:szCs w:val="28"/>
        </w:rPr>
        <w:t>)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ное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Office 2003, 2007 (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), включающее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о встроенным векторным графическим редактором, программу разработки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электронные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систему управления базам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ирования TurboPascal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макин И.Г., Залогова Л.А, Русаков С.В., Шестакова Л.В. Информатика и ИКТ. Базовый курс: Учебник для 8 класса. М.: БИНОМ. Лаборатория знаний, 2008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макин И.Г., Залогова Л.А, Русаков С.В., Шестакова Л.В. Информатика и ИКТ. Базовый курс: Учебник для 9 класса. М.: БИНОМ. Лаборатория знаний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InternetLink">
    <w:name w:val="Hyperlink"/>
    <w:rPr>
      <w:color w:val="63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files/tcor_semakin.rar" TargetMode="External"/><Relationship Id="rId3" Type="http://schemas.openxmlformats.org/officeDocument/2006/relationships/hyperlink" Target="http://metodist.lbz.ru/authors/informatika/2/files/tcor_semakin.rar" TargetMode="External"/><Relationship Id="rId4" Type="http://schemas.openxmlformats.org/officeDocument/2006/relationships/hyperlink" Target="http://metodist.lbz.ru/authors/informatika/2/files/tcor_semakin.rar" TargetMode="External"/><Relationship Id="rId5" Type="http://schemas.openxmlformats.org/officeDocument/2006/relationships/hyperlink" Target="http://metodist.lbz.ru/authors/informatika/2/files/ts8-9.doc" TargetMode="External"/><Relationship Id="rId6" Type="http://schemas.openxmlformats.org/officeDocument/2006/relationships/hyperlink" Target="http://metodist.lbz.ru/video/semakin/Semakin1.rar" TargetMode="External"/><Relationship Id="rId7" Type="http://schemas.openxmlformats.org/officeDocument/2006/relationships/hyperlink" Target="http://metodist.lbz.ru/video/semakin/Semakin3.r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24:00Z</dcterms:created>
  <dc:creator>ryazanova</dc:creator>
  <dc:description/>
  <cp:keywords/>
  <dc:language>en-US</dc:language>
  <cp:lastModifiedBy>-</cp:lastModifiedBy>
  <cp:lastPrinted>2014-09-24T11:58:00Z</cp:lastPrinted>
  <dcterms:modified xsi:type="dcterms:W3CDTF">2014-09-24T06:03:00Z</dcterms:modified>
  <cp:revision>11</cp:revision>
  <dc:subject/>
  <dc:title>Руководителям муниципальных </dc:title>
</cp:coreProperties>
</file>